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rPr>
          <w:b/>
          <w:b/>
          <w:bCs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lang w:val="ru-RU"/>
        </w:rPr>
        <w:t>УТВЕРЖДЕНО</w:t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</w:t>
      </w:r>
      <w:r>
        <w:rPr>
          <w:lang w:val="ru-RU"/>
        </w:rPr>
        <w:t>Директор</w:t>
      </w:r>
    </w:p>
    <w:p>
      <w:pPr>
        <w:pStyle w:val="Normal"/>
        <w:ind w:left="567" w:hanging="0"/>
        <w:jc w:val="right"/>
        <w:rPr>
          <w:lang w:val="ru-RU"/>
        </w:rPr>
      </w:pPr>
      <w:r>
        <w:rPr>
          <w:lang w:val="ru-RU"/>
        </w:rPr>
        <w:t>МБОУ «Никольская СОШ»</w:t>
      </w:r>
    </w:p>
    <w:p>
      <w:pPr>
        <w:pStyle w:val="Normal"/>
        <w:ind w:left="56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right"/>
        <w:rPr>
          <w:lang w:val="ru-RU"/>
        </w:rPr>
      </w:pPr>
      <w:r>
        <w:rPr/>
        <w:drawing>
          <wp:inline distT="0" distB="0" distL="0" distR="0">
            <wp:extent cx="253047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й, приуроченных к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ждународному дню борьбы с коррупцией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rFonts w:eastAsia="Calibri"/>
          <w:sz w:val="28"/>
          <w:szCs w:val="28"/>
          <w:lang w:val="ru-RU" w:eastAsia="en-US"/>
        </w:rPr>
        <w:t>Спасском</w:t>
      </w:r>
      <w:r>
        <w:rPr>
          <w:rFonts w:eastAsia="Calibri"/>
          <w:sz w:val="28"/>
          <w:szCs w:val="28"/>
          <w:lang w:eastAsia="en-US"/>
        </w:rPr>
        <w:t xml:space="preserve"> муниципальном районе</w:t>
      </w:r>
    </w:p>
    <w:p>
      <w:pPr>
        <w:pStyle w:val="Normal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о МБОУ «Никольская СОШ»</w:t>
      </w:r>
    </w:p>
    <w:p>
      <w:pPr>
        <w:pStyle w:val="Normal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2024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033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954"/>
        <w:gridCol w:w="1559"/>
        <w:gridCol w:w="3827"/>
        <w:gridCol w:w="3119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ата </w:t>
            </w: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провед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ые</w:t>
            </w: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 за провед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  <w:t xml:space="preserve">Кто приглаше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сто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Заседание комиссии по антикоррупционной работе образовательной организации. Принятие план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12.11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МБОУ «Никольская СОШ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Обновление информационного стенда по антикоррупционному образованию и воспита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с 12.11.2024 по 01.12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Заместитель  директора по В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МБОУ «Никольская СОШ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Организация проведения анкетирования  среди обучающихся 9 классов «Что я думаю о коррупции и как бороться с коррупционными проявления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20.11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Заместитель  директора по ВР, классный руководитель 9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МБОУ «Никольская СОШ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Изучение вопросов противодействия коррупции на уроках истории и обществознания в 7-11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со 2.12.2024 по 10.12.2024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Учитель истории и общество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МБОУ «Никольская СОШ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Проведение антикоррупционного квеста, круглого стола со старшеклассниками : «Как победить коррупцию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06.12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Заместитель директора по ВР, педагог-организатор, совет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МБОУ «Никольская СОШ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Анализ обращений обучающихся и их законных представителей по антикоррупцион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Заместитель  директора по В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МБОУ «Никольская СОШ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Информирование обучающихся и их законных представителей о способах подачи  сообщений по коррупционным нарушениям(телефоны дове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25.11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Заместитель  директора по ВР, классные руководител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МБОУ «Никольская СОШ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Работа с учителями: совещание учителей «Формирование антикоррупционной и нравственно-правово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с 1.12.2024-15.12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МБОУ «Никольская СОШ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Организация флэш-моба «Мы против корруп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12.12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Советник директора по ВР, Заместитель директора по В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МБОУ «Никольская СОШ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Организация выставочной экспозиции с рисунками и плакатами участников творческих конк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11.11.2024-12.12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Педагог-организатор, совет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МБОУ «Никольская СОШ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Встреча с представителями власти: прокуратуры, депутатов местного самоуправления, Глав сельских поселений. Заседание круглого стола в рамках встре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11.11.2024-12.12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Администрация шко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МБОУ «Никольская СОШ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Книжная выставка «Законы будем изучать, свои права мы будем зна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18.11.2024-12.12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Библиотек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МБОУ «Никольская СОШ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Волонтерская акция «Мы против коррупции!». Акция с раздачей буклетов по противодействию корруп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09.12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Заместитель директора по ВР, советник, педагог-организа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МБОУ «Никольская СОШ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851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tt-RU"/>
    </w:rPr>
  </w:style>
  <w:style w:type="character" w:styleId="Style15">
    <w:name w:val="Нижний колонтитул Знак"/>
    <w:qFormat/>
    <w:rPr>
      <w:sz w:val="24"/>
      <w:szCs w:val="24"/>
      <w:lang w:val="tt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45:00Z</dcterms:created>
  <dc:creator>Машбюро</dc:creator>
  <dc:description/>
  <cp:keywords/>
  <dc:language>en-US</dc:language>
  <cp:lastModifiedBy>Елена Егорова</cp:lastModifiedBy>
  <cp:lastPrinted>2024-11-01T09:44:00Z</cp:lastPrinted>
  <dcterms:modified xsi:type="dcterms:W3CDTF">2024-11-01T09:43:00Z</dcterms:modified>
  <cp:revision>4</cp:revision>
  <dc:subject/>
  <dc:title>О присоединении численности</dc:title>
</cp:coreProperties>
</file>